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rFonts w:eastAsia="Arial"/>
          <w:b/>
          <w:bCs/>
          <w:szCs w:val="28"/>
        </w:rPr>
        <w:t xml:space="preserve">            </w:t>
      </w:r>
      <w:r>
        <w:rPr>
          <w:b/>
          <w:bCs/>
          <w:szCs w:val="28"/>
        </w:rPr>
        <w:t>PUNJAB STATE ELECTRICITY BOARD</w:t>
      </w:r>
    </w:p>
    <w:p>
      <w:pPr>
        <w:pStyle w:val="BodyText2"/>
        <w:tabs>
          <w:tab w:val="clear" w:pos="720"/>
          <w:tab w:val="left" w:pos="1260" w:leader="none"/>
        </w:tabs>
        <w:rPr/>
      </w:pPr>
      <w:r>
        <w:rPr>
          <w:b/>
          <w:bCs/>
          <w:szCs w:val="28"/>
        </w:rPr>
        <w:t>FORUM FOR REDRESSAL OF GRIEVANCES OF CONSUMERS,</w:t>
      </w:r>
    </w:p>
    <w:p>
      <w:pPr>
        <w:pStyle w:val="BodyText2"/>
        <w:tabs>
          <w:tab w:val="clear" w:pos="720"/>
          <w:tab w:val="left" w:pos="1260" w:leader="none"/>
        </w:tabs>
        <w:rPr>
          <w:b/>
          <w:b/>
          <w:bCs/>
          <w:szCs w:val="28"/>
        </w:rPr>
      </w:pPr>
      <w:r>
        <w:rPr>
          <w:rFonts w:eastAsia="Arial"/>
          <w:b/>
          <w:bCs/>
          <w:szCs w:val="28"/>
        </w:rPr>
        <w:t xml:space="preserve">          </w:t>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90 of 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3.9.09</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1.1.20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pPr>
      <w:r>
        <w:rPr>
          <w:sz w:val="28"/>
          <w:szCs w:val="28"/>
        </w:rPr>
        <w:t>M/s Beepur Steels, G.T. Road, Village Bulepur, Khanna   Appellant</w:t>
      </w:r>
    </w:p>
    <w:p>
      <w:pPr>
        <w:pStyle w:val="Heading2"/>
        <w:jc w:val="both"/>
        <w:rPr>
          <w:rFonts w:eastAsia="Arial"/>
          <w:sz w:val="28"/>
          <w:szCs w:val="28"/>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Name of OP Division:</w:t>
      </w:r>
      <w:r>
        <w:rPr>
          <w:rFonts w:cs="Arial" w:ascii="Arial" w:hAnsi="Arial"/>
          <w:b/>
          <w:bCs/>
          <w:sz w:val="28"/>
          <w:szCs w:val="28"/>
        </w:rPr>
        <w:t xml:space="preserve">  Khan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c No. </w:t>
      </w:r>
      <w:r>
        <w:rPr>
          <w:rFonts w:cs="Arial" w:ascii="Arial" w:hAnsi="Arial"/>
          <w:b/>
          <w:bCs/>
          <w:sz w:val="28"/>
          <w:szCs w:val="28"/>
        </w:rPr>
        <w:t xml:space="preserve"> MS-34/136</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szCs w:val="28"/>
        </w:rPr>
      </w:pPr>
      <w:r>
        <w:rPr>
          <w:rFonts w:eastAsia="Arial"/>
        </w:rPr>
        <w:t xml:space="preserve"> </w:t>
      </w:r>
      <w:r>
        <w:rPr/>
        <w:t xml:space="preserve">Sh. Rajan Kumar, Partner </w:t>
      </w:r>
    </w:p>
    <w:p>
      <w:pPr>
        <w:pStyle w:val="Normal"/>
        <w:jc w:val="both"/>
        <w:rPr>
          <w:b/>
          <w:b/>
          <w:bCs/>
        </w:rPr>
      </w:pPr>
      <w:r>
        <w:rPr>
          <w:b/>
          <w:bCs/>
        </w:rPr>
        <w:t xml:space="preserve"> </w:t>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ELECTRICITY BOAR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Jaswinder Singh, Sr. Xen/Op. Division, Khan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 xml:space="preserve">The appellant consumer was having a MS connection bearing A/c No. MS-34/136 in the name of Beepur Steels, G.T. Road, Village Bulepuer, Khanna with sanctioned load of 97.71KW under City-2 Sub Division, PSEB, Khan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 Xen/Operation Division, Khanna checked connection of appellant consumer on 22.12.06 vide his Checking Report No. 69/21 dt. 22.12.06 in the presence of consumer's representative Sh. Mangat Rai, who signed/received the copy of report in token of his acceptance. During checking, it was found that appellant consumer had connected load of 152.500KW with PSEB system against sanctioned load of 97.71KW, thereby installing unauthorized load of 54.79KW.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On the basis of above report, SDO/Op City-2, Sub Division, Khanna issued notice No. 1059 dated 26.12.2006 to the appellant consumer to deposit Rs. 42,093/- as per following detail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oad Surcharge</w:t>
        <w:tab/>
        <w:t>=</w:t>
        <w:tab/>
        <w:t>Rs. 41.843/-</w:t>
      </w:r>
    </w:p>
    <w:p>
      <w:pPr>
        <w:pStyle w:val="Normal"/>
        <w:numPr>
          <w:ilvl w:val="0"/>
          <w:numId w:val="2"/>
        </w:numPr>
        <w:jc w:val="both"/>
        <w:rPr/>
      </w:pPr>
      <w:r>
        <w:rPr>
          <w:rFonts w:cs="Arial" w:ascii="Arial" w:hAnsi="Arial"/>
          <w:sz w:val="28"/>
          <w:szCs w:val="28"/>
        </w:rPr>
        <w:t>RCO fee</w:t>
        <w:tab/>
        <w:tab/>
        <w:t>=</w:t>
        <w:tab/>
        <w:t>Rs.      250/-</w:t>
      </w:r>
    </w:p>
    <w:p>
      <w:pPr>
        <w:pStyle w:val="Normal"/>
        <w:jc w:val="both"/>
        <w:rPr/>
      </w:pPr>
      <w:r>
        <w:rPr>
          <w:rFonts w:cs="Arial" w:ascii="Arial" w:hAnsi="Arial"/>
          <w:sz w:val="28"/>
          <w:szCs w:val="28"/>
        </w:rPr>
        <w:tab/>
        <w:tab/>
        <w:tab/>
        <w:tab/>
      </w:r>
      <w:r>
        <w:rPr>
          <w:rFonts w:cs="Arial" w:ascii="Arial" w:hAnsi="Arial"/>
          <w:b/>
          <w:bCs/>
          <w:sz w:val="28"/>
          <w:szCs w:val="28"/>
        </w:rPr>
        <w:t>Total</w:t>
        <w:tab/>
        <w:t>=</w:t>
        <w:tab/>
        <w:t>Rs. 42,093/-</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he appellant consumer was also directed to submit the revised test report after removing the excess loa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appellant consumer approached the appropriate authority for adjudication of their case by DLDSC.  The appellant consumer deposited Rs. 14,031/- vide PSEB receipt BA-16 No. 29/93900 dated 2.1.07 towards 1/3</w:t>
      </w:r>
      <w:r>
        <w:rPr>
          <w:rFonts w:cs="Arial" w:ascii="Arial" w:hAnsi="Arial"/>
          <w:sz w:val="28"/>
          <w:szCs w:val="28"/>
          <w:vertAlign w:val="superscript"/>
        </w:rPr>
        <w:t>rd</w:t>
      </w:r>
      <w:r>
        <w:rPr>
          <w:rFonts w:cs="Arial" w:ascii="Arial" w:hAnsi="Arial"/>
          <w:sz w:val="28"/>
          <w:szCs w:val="28"/>
        </w:rPr>
        <w:t xml:space="preserve">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proceeding dated 9.3.07, Sh Rajan Kumar (son of the petitioner) appeared before the DLDSC and requested that his father is not feeling well and requested for adjournment of the case. On the request of       Sh Rajan Kumar, case was adjourned to 5.7.07. On 5.7.07, case was again got adjourned by the petitioner. On 10,9,07, petitioner requested for adjournment of the case due to death of his mot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again come up for hearing on 7.12.07, Sh Rajan Kumar stated that his electrical motor has not checked technically. Committee, after deliberation, decided that the amount charged to the consumer is recoverable. The appellant consumer has deposited the remaining disputed amount vide PSEB receipt No. 139 dated 13.5.08. </w:t>
      </w:r>
    </w:p>
    <w:p>
      <w:pPr>
        <w:pStyle w:val="Normal"/>
        <w:ind w:left="720" w:hanging="0"/>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The appellant consumer being not satisfied with the decision of DLDSC approached the Forum in appeal cas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Forum heard this case on 23.9.09 5.10.09, 12.10.09, 4.11.09, 26.11.09, 17.12.09, 7.1.2010 and finally on 11.1.2010 when the case was closed for passing of speaking orders.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2.0: Proceedings of the Forum</w:t>
      </w:r>
    </w:p>
    <w:p>
      <w:pPr>
        <w:pStyle w:val="Normal"/>
        <w:jc w:val="both"/>
        <w:rPr>
          <w:rFonts w:ascii="Arial" w:hAnsi="Arial" w:cs="Arial"/>
          <w:b/>
          <w:b/>
          <w:bCs/>
          <w:sz w:val="28"/>
          <w:szCs w:val="28"/>
          <w:u w:val="single"/>
        </w:rPr>
      </w:pPr>
      <w:r>
        <w:rPr>
          <w:rFonts w:cs="Arial" w:ascii="Arial" w:hAnsi="Arial"/>
          <w:sz w:val="28"/>
          <w:szCs w:val="28"/>
        </w:rPr>
        <w:t>i)</w:t>
        <w:tab/>
        <w:t xml:space="preserve">On 23.9.09, petitioner was directed by the Form to give a certificate that the appeal is not pending before any Forum, authority or court as per instructions of the Forum.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Board's representative submitted authority letter in his favour duly signed by Sr. Xen/Op, taken on record.  He informed the Forum that the copy of the petition was wrongly delivered and he h as received the copy of petition today from the Sr Xen/Op., Focal Point, Ludhi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Board's representative was directed to furnish the reasons for delay of 16 months in raising the demand because the decision was taken on 7.12.07 and the demand was raised on 20.7.09.</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Secretary/Forum was directed to send copy of petition to concerned    Sr. Xen/Op., Khanna Div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ii)</w:t>
        <w:tab/>
        <w:t>On 5.10.2009, Board’s representative submitted reply to the petition  alongwith history of the cas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iii)</w:t>
        <w:tab/>
        <w:t>On 12.10.09, PR submitted letter dt. 12.10.09 singed by partner of the firm stating therein that no case is pending before any Court/ Forum/Authority regarding this disput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 xml:space="preserve">Board's representative was directed to submit the reasons for delay in raising the demand after a period of 16 months but it has not been provided to the Forum though it was mentioned in the last proceeding dated 23.9.09.  He was again directed to furnish the reasons on the next date of hearing.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 xml:space="preserve">Both the parties submitted their written arguments, which were taken on record and copies of the same were exchanged.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iv)</w:t>
        <w:tab/>
        <w:t>On 4.11.09, Board's representative stated that Sr. Xen/Op has been transferred and requested for adjournment of the cas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 xml:space="preserve">Petitioner requested that next date of hearing may kindly be fixed after 24.11.09.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v)</w:t>
        <w:tab/>
        <w:t xml:space="preserve">On 26.11.09, Sr. Xen/Op stated that he has recently joined the Division and he is not fully conversant with the case and prayed for adjournment in order to have detailed study of the case.  Divisional Officer was directed to supply the receipt vide which the disputed amount was received in the office. However, the statement given by him was taken on record. He was further directed to produce the instructions vide which welding set in the premises is permissible as contended by the P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vi)</w:t>
        <w:tab/>
        <w:t>On 17.12.09, Board's representative submitted the statement alongwith the photo copy of the ledger, instructions and the report of Operation Division as well as Enforcement and all these documents were taken on record. Forum decided to summon Sh Ajmer Singh Aulakh the then Sr. Xen/Op now Sr. Xen/Tech., Khanna on the next date of hearing.</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vii)</w:t>
        <w:tab/>
        <w:t xml:space="preserve">In the proceeding dated 7.1.2010 Er Ajmer Singh Aulakh, ASE/ Tech, the then Sr. Xen/Op., Khanna stated that he recorded the load of each equipment in the ECR on the basis of his experience and as informed by Sh Mangat Rai, partner/representative of the firm.             Sh Mangat Rai signed the ECR in token of his acceptance. Sh Rajan Kumar, Partner recognized the signature on the ECR and stated that the signature of Sh Mangat Rai Partner are correc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 xml:space="preserve">Sr Xen/Op submitted photocopy of ECR No. 3581/39 dated 6.1.08 and copy of DDL dated 17.10.08 taken by Sr. Xen/MMTS, Khanna for the period 2.2.01 to 17.10.08 taken on record.  Er Ajmer Singh Aulakh stated that as per DDL, load shown is much more than the sanctioned load and comparable with the load as per checking report dated 22.12.06 carried out by Sr. Xen/Op. and report of Flying Squad dated 6.11.08 ECR No. 3581/39 dated 6.11.08.  Photocopy of the DDL was handed over to the firm representati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PR contended that as per version of Board's representative, he noted the load in the ECR on the basis of load of equipments as informed by representative/partner of the firm.  This means that he had not checked the load of equipments with any standard equipment.  PR submitted his representation alongwith checking report No.152/32 dated 10.12.02 and Enforcement Checking No. 50/44 dated 7.7.87 and ECR No. 3049/ 11 dated 8.1.04 taken on record.  Copy of the same was handed over to the Board's representative.  Er Ajmer Singh Aulakh produced the copy of letter No. 1059 dt. 26.12.06 vide which the demand of Rs. 42,093/- was raised to the appellant consumer under the signature of SDO/DS City-II, Khanna. He further produced the copy of letter dated 2.1.07 written by appellant consumer requesting for placing the matter before DLDSC.</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 xml:space="preserve">Forum observed on 23.9.09 as well as on 12.10.09 that reasons for delay in raising the demand after a period of 16 months be justified and on those days, Er Harinderpal Singh Sethi, AEE was present and he could not justify the delay but today Er Ajmer Singh Aulakh the then Sr. Xen/Op produced the copy of demand having No. 1059 dated 26.12.06 so it is very much clear that Er Harinderpal Singh Sethi, AEE did not produce the correct documents and made the false statement to the Forum.  Forum decided to initiate action against Er Harinderpal Singh the then AE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viii)</w:t>
        <w:tab/>
        <w:t>On 11.1.2010, Board's representative submitted reply to the letter of petitioner submitted on 7.1.2010 taken on record.  According to it, ESR No. 134 deals with working out compensation of loss arising out of theft of electricity whereas the present case is concerning unauthorized load surcharge.  So the said provision as quoted by the appellant consumer for claiming relief under ECR No. 134 is dismisse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Appellant consumer had submitted the statement denying the findings of Er Ajmer Singh Aulakh, the then Sr. Xen/Op whereas Er Ajmer Singh Aulakh, Sr Xen/Op has made the statement during his presence on 7.1.10 and on that day, he did not raise any objection over his statement.  Now the statement given by him cannot be accepted at this stage and the same is rejected out rightly, because this is delaying tactics and nothing els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 xml:space="preserve">Forum made a query to the appellant consumer as to the present status of the category of consumer &amp; he replied that category of connection has been changed from MS with sanctioned load of 97.714KW to LS with sanctioned load of 185.437KW.  This connection was converted to LS connection on 19.3.09.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 xml:space="preserve">The case was closed for passing of speaking orders.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3.0: Observations of the Forum</w:t>
      </w:r>
    </w:p>
    <w:p>
      <w:pPr>
        <w:pStyle w:val="Normal"/>
        <w:numPr>
          <w:ilvl w:val="0"/>
          <w:numId w:val="3"/>
        </w:numPr>
        <w:jc w:val="both"/>
        <w:rPr/>
      </w:pPr>
      <w:r>
        <w:rPr>
          <w:rFonts w:cs="Arial" w:ascii="Arial" w:hAnsi="Arial"/>
          <w:sz w:val="28"/>
          <w:szCs w:val="28"/>
        </w:rPr>
        <w:t xml:space="preserve">This case pertains to charging of Rs. 42,093/- towards load surcharge/reconnection fee as during checking on 22.12.06, Sr Xen/Op, Khanna found that appellant consumer had connected load of 152.500KW with PSEB system against sanctioned load of 97.71KW, thereby connecting unauthorized load of 54.79KW.  </w:t>
      </w:r>
    </w:p>
    <w:p>
      <w:pPr>
        <w:pStyle w:val="Normal"/>
        <w:numPr>
          <w:ilvl w:val="0"/>
          <w:numId w:val="3"/>
        </w:numPr>
        <w:jc w:val="both"/>
        <w:rPr/>
      </w:pPr>
      <w:r>
        <w:rPr>
          <w:rFonts w:cs="Arial" w:ascii="Arial" w:hAnsi="Arial"/>
          <w:sz w:val="28"/>
          <w:szCs w:val="28"/>
        </w:rPr>
        <w:t>DLDSC considered this case in their meeting held on 7.12.07 and after deliberation, it was decided that the amount charged is recoverable from the consumer.</w:t>
      </w:r>
    </w:p>
    <w:p>
      <w:pPr>
        <w:pStyle w:val="Normal"/>
        <w:numPr>
          <w:ilvl w:val="0"/>
          <w:numId w:val="3"/>
        </w:numPr>
        <w:jc w:val="both"/>
        <w:rPr/>
      </w:pPr>
      <w:r>
        <w:rPr>
          <w:rFonts w:cs="Arial" w:ascii="Arial" w:hAnsi="Arial"/>
          <w:sz w:val="28"/>
          <w:szCs w:val="28"/>
        </w:rPr>
        <w:t>As reported, the appellant consumer deposited the full disputed amount with PSEB on 13.5.08.</w:t>
      </w:r>
    </w:p>
    <w:p>
      <w:pPr>
        <w:pStyle w:val="Normal"/>
        <w:numPr>
          <w:ilvl w:val="0"/>
          <w:numId w:val="3"/>
        </w:numPr>
        <w:jc w:val="both"/>
        <w:rPr>
          <w:rFonts w:ascii="Arial" w:hAnsi="Arial" w:cs="Arial"/>
          <w:sz w:val="28"/>
          <w:szCs w:val="28"/>
        </w:rPr>
      </w:pPr>
      <w:r>
        <w:rPr>
          <w:rFonts w:cs="Arial" w:ascii="Arial" w:hAnsi="Arial"/>
          <w:sz w:val="28"/>
          <w:szCs w:val="28"/>
        </w:rPr>
        <w:t>In the petition/written arguments, appellant consumer contended that as per ESR No. 134.5- 2.1, wherein to impose penalty above Rs. 25,000/-, approval from the competent authority i.e. Sr. Xen/ OP is to be obtained but in their case no such specific approval was obtained from the then Sr.Xen/OP. He contended that as no approval was obtained from the competent authority so penalty charged to them be quashed as per law.  He further contended that notice issued to them was illegal and contrary to Law.</w:t>
      </w:r>
    </w:p>
    <w:p>
      <w:pPr>
        <w:pStyle w:val="Normal"/>
        <w:numPr>
          <w:ilvl w:val="0"/>
          <w:numId w:val="3"/>
        </w:numPr>
        <w:jc w:val="both"/>
        <w:rPr>
          <w:rFonts w:ascii="Arial" w:hAnsi="Arial" w:cs="Arial"/>
          <w:sz w:val="28"/>
          <w:szCs w:val="28"/>
        </w:rPr>
      </w:pPr>
      <w:r>
        <w:rPr>
          <w:rFonts w:cs="Arial" w:ascii="Arial" w:hAnsi="Arial"/>
          <w:sz w:val="28"/>
          <w:szCs w:val="28"/>
        </w:rPr>
        <w:t xml:space="preserve">The contention of appellant consumer at (d) above is not tenable as Sr. Xen/OP, Khanna (competent authority) himself checked the connection of appellant consumer and it was found that appellant consumer had connected unauthorized load. </w:t>
      </w:r>
    </w:p>
    <w:p>
      <w:pPr>
        <w:pStyle w:val="Normal"/>
        <w:numPr>
          <w:ilvl w:val="0"/>
          <w:numId w:val="3"/>
        </w:numPr>
        <w:jc w:val="both"/>
        <w:rPr>
          <w:rFonts w:ascii="Arial" w:hAnsi="Arial" w:cs="Arial"/>
          <w:sz w:val="28"/>
          <w:szCs w:val="28"/>
        </w:rPr>
      </w:pPr>
      <w:r>
        <w:rPr>
          <w:rFonts w:cs="Arial" w:ascii="Arial" w:hAnsi="Arial"/>
          <w:sz w:val="28"/>
          <w:szCs w:val="28"/>
        </w:rPr>
        <w:t>In the petition/written arguments, appellant consumer stated that their main motor was 100HP whereas checking authority showed the same as 150HP. He alleged that Checking authority while recording the capacity of this motor in the checking report did not carry out any test. He further alleged that checking authority did not check dimension/diameter/start/shaft of motor. He contended that to check exact capacity of the motor, break test is essential. He alleged that load of the motor was recorded on presumption basis. He alleged that some cutting was done to show capacity of the main motor as 150HP.</w:t>
      </w:r>
    </w:p>
    <w:p>
      <w:pPr>
        <w:pStyle w:val="Normal"/>
        <w:numPr>
          <w:ilvl w:val="0"/>
          <w:numId w:val="3"/>
        </w:numPr>
        <w:jc w:val="both"/>
        <w:rPr>
          <w:rFonts w:ascii="Arial" w:hAnsi="Arial" w:cs="Arial"/>
          <w:sz w:val="28"/>
          <w:szCs w:val="28"/>
        </w:rPr>
      </w:pPr>
      <w:r>
        <w:rPr>
          <w:rFonts w:cs="Arial" w:ascii="Arial" w:hAnsi="Arial"/>
          <w:sz w:val="28"/>
          <w:szCs w:val="28"/>
        </w:rPr>
        <w:t>The contention of appellant consumer at (f) is not tenable. If Sr. Xen/OP, Khanna had counted their load wrongly, the appellant consumer should have represented to higher authorities of the Respondent Board immediately after the checking, which he had not done. Moreover, as reported, Sr. Xen/ Enf. Khanna checked the connection of appellant consumer on 6.11.08 and load of 153.552KW was found connected. The load of 153.552KW detected by Sr. Xen/Enf, Khanna during his checking on 6.11.08 is comparable with the load of 152.500KW found by Sr. Xen/OP Khanna during his disputed checking on 22.12.06. Moreover, Sr. Xen/Enf. Khanna in his checking report dated 6.11.08, recorded the capacity of the main motor as 150BHP as was recorded by        Sr. Xen/OP, Khanna in his disputed checking dated 22.12.06.    Sr. Xen/MMTS, Khanna vide memo No. 701 dated 27.10.08 addressed to Sr. Xen/Enf, Khanna had reported that data of the meter of appellant consumer was taken on 17.10.08 and from the print outs, it was found that much more MDI than the sanctioned load of 97.71KW was recorded. Consequent upon the recording of higher MDI than the sanctioned load, Sr. Xen/MMTS, Khanna also asked Sr. Xen/Enf. Khanna to check the load of appellant consumer. Higher MDI recorded than the sanctioned load is given as under:-</w:t>
      </w:r>
    </w:p>
    <w:p>
      <w:pPr>
        <w:pStyle w:val="Normal"/>
        <w:ind w:left="374" w:hanging="0"/>
        <w:jc w:val="both"/>
        <w:rPr/>
      </w:pPr>
      <w:r>
        <w:rPr/>
        <w:tab/>
        <w:tab/>
      </w:r>
    </w:p>
    <w:tbl>
      <w:tblPr>
        <w:tblW w:w="6732" w:type="dxa"/>
        <w:jc w:val="left"/>
        <w:tblInd w:w="2052" w:type="dxa"/>
        <w:tblLayout w:type="fixed"/>
        <w:tblCellMar>
          <w:top w:w="0" w:type="dxa"/>
          <w:left w:w="108" w:type="dxa"/>
          <w:bottom w:w="0" w:type="dxa"/>
          <w:right w:w="108" w:type="dxa"/>
        </w:tblCellMar>
      </w:tblPr>
      <w:tblGrid>
        <w:gridCol w:w="1496"/>
        <w:gridCol w:w="2713"/>
        <w:gridCol w:w="252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DI recorded in KVA</w:t>
              <w:tab/>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cs="Arial"/>
              </w:rPr>
            </w:pPr>
            <w:r>
              <w:rPr>
                <w:rFonts w:cs="Arial" w:ascii="Arial" w:hAnsi="Arial"/>
              </w:rPr>
              <w:t>Load in KW</w:t>
            </w:r>
          </w:p>
          <w:p>
            <w:pPr>
              <w:pStyle w:val="Normal"/>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0.0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5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3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9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4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63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4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0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6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0.0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6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9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0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365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455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910</w:t>
            </w:r>
          </w:p>
        </w:tc>
      </w:tr>
    </w:tbl>
    <w:p>
      <w:pPr>
        <w:pStyle w:val="Normal"/>
        <w:ind w:left="374" w:hanging="0"/>
        <w:jc w:val="both"/>
        <w:rPr>
          <w:rFonts w:ascii="Arial" w:hAnsi="Arial" w:cs="Arial"/>
          <w:sz w:val="28"/>
          <w:szCs w:val="28"/>
        </w:rPr>
      </w:pPr>
      <w:r>
        <w:rPr>
          <w:rFonts w:cs="Arial" w:ascii="Arial" w:hAnsi="Arial"/>
          <w:sz w:val="28"/>
          <w:szCs w:val="28"/>
        </w:rPr>
        <w:tab/>
        <w:t xml:space="preserve">Besides, the appellant had extended his load from 97.714KW to </w:t>
        <w:tab/>
        <w:t xml:space="preserve">185.437KW. All the above show that appellant had connected </w:t>
        <w:tab/>
        <w:t>unauthorized load.</w:t>
      </w:r>
    </w:p>
    <w:p>
      <w:pPr>
        <w:pStyle w:val="Normal"/>
        <w:numPr>
          <w:ilvl w:val="0"/>
          <w:numId w:val="3"/>
        </w:numPr>
        <w:jc w:val="both"/>
        <w:rPr>
          <w:rFonts w:ascii="Arial" w:hAnsi="Arial" w:cs="Arial"/>
          <w:sz w:val="28"/>
          <w:szCs w:val="28"/>
        </w:rPr>
      </w:pPr>
      <w:r>
        <w:rPr>
          <w:rFonts w:cs="Arial" w:ascii="Arial" w:hAnsi="Arial"/>
          <w:sz w:val="28"/>
          <w:szCs w:val="28"/>
        </w:rPr>
        <w:t>The appellant consumer stated that they are using welding set only for carrying out minor repairs to the machinery installed and no job order or outside welding work is carried out, so as per ESR No. 14.1.4, load of their welding set shall not be counted while working out the connected load .</w:t>
      </w:r>
    </w:p>
    <w:p>
      <w:pPr>
        <w:pStyle w:val="Normal"/>
        <w:ind w:left="374"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SR Clause 14.1.4 is reproduced below:-</w:t>
      </w:r>
    </w:p>
    <w:p>
      <w:pPr>
        <w:pStyle w:val="Normal"/>
        <w:ind w:left="374"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here welding sets are found in the premises of industrial units like rice shellers, spinning mills, cold storages, ice factories, Atta Chakkies, Flour Mills, Cotton Ginning Mills, Oil Mills etc. and where these are used for carrying out minor repairs to the machinery installed and where no job order or outside welding work is carried out, load of one welding set shall not be counted while working out the connected load. In case, more than one welding set is existing installed in such factories, the welding set of then lowest rating shall not be counted towards connected load and other welding sets shall be considered towards connected load."</w:t>
      </w:r>
    </w:p>
    <w:p>
      <w:pPr>
        <w:pStyle w:val="Normal"/>
        <w:numPr>
          <w:ilvl w:val="0"/>
          <w:numId w:val="3"/>
        </w:numPr>
        <w:jc w:val="both"/>
        <w:rPr/>
      </w:pPr>
      <w:r>
        <w:rPr>
          <w:rFonts w:cs="Arial" w:ascii="Arial" w:hAnsi="Arial"/>
          <w:sz w:val="28"/>
          <w:szCs w:val="28"/>
        </w:rPr>
        <w:t xml:space="preserve">In the above ESR, it is no where written that for calculating the connected load of Steel Rolling Mills, load of welding set shall not be counted. This facility is available to the industrial units such as rice shellers, spinning mills, cold storages, ice factories, Atta Chakkies, Flour Mills, Cotton Ginning Mills, Oil Mills etc.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sz w:val="28"/>
          <w:szCs w:val="28"/>
        </w:rPr>
        <w:t>Keeping in view the petition, reply, written arguments, oral discussions, record produced by both the parties and above observations, Forum decides that amount charged to appellant consumer is recoverable from him as Sr. Xen/ Enf. Khanna during his checking on 6.11.08 also  found that appellant consumer had connected load of 153.552KW. The load of 153.552KW detected by Sr. Xen/Enf, Khanna during his checking on 6.11.08 is comparable with the load of 152.500KW found by Sr. Xen/OP Khanna during his disputed checking on 22.12.06. Moreover, Sr. Xen/ Enf. Khanna in his checking report dated 6.11.08, showed the capacity of the main motor as 150BHP as was recorded by Sr. Xen/OP, Khanna in his disputed checking dated 22.12.06. Moreover, Sr. Xen/MMTS, Khanna vide memo No. 701 dated 27.10.08 addressed to Sr. Xen/Enf, Khanna had reported that data of the meter of appellant consumer was taken on 17.10.08 and from the print outs, it was found that MDI  much more than the sanctioned load of 97.71KW was recorded. Consequent upon the recording of higher MDI than the sanctioned load, Sr. Xen/ MMTS, Khanna also asked Sr. Xen/Enf. Khanna to check the load of appellant consumer. Higher MDI recorded than the sanctioned load is given under:-</w:t>
      </w:r>
    </w:p>
    <w:p>
      <w:pPr>
        <w:pStyle w:val="Normal"/>
        <w:ind w:left="374" w:hanging="0"/>
        <w:jc w:val="both"/>
        <w:rPr/>
      </w:pPr>
      <w:r>
        <w:rPr/>
        <w:tab/>
        <w:tab/>
      </w:r>
    </w:p>
    <w:tbl>
      <w:tblPr>
        <w:tblW w:w="6686" w:type="dxa"/>
        <w:jc w:val="left"/>
        <w:tblInd w:w="2052" w:type="dxa"/>
        <w:tblLayout w:type="fixed"/>
        <w:tblCellMar>
          <w:top w:w="0" w:type="dxa"/>
          <w:left w:w="108" w:type="dxa"/>
          <w:bottom w:w="0" w:type="dxa"/>
          <w:right w:w="108" w:type="dxa"/>
        </w:tblCellMar>
      </w:tblPr>
      <w:tblGrid>
        <w:gridCol w:w="1496"/>
        <w:gridCol w:w="3230"/>
        <w:gridCol w:w="196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I recorded in KVA</w:t>
              <w:tab/>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rFonts w:ascii="Arial" w:hAnsi="Arial" w:cs="Arial"/>
              </w:rPr>
            </w:pPr>
            <w:r>
              <w:rPr>
                <w:rFonts w:cs="Arial" w:ascii="Arial" w:hAnsi="Arial"/>
              </w:rPr>
              <w:t>Load in KW</w:t>
            </w:r>
          </w:p>
          <w:p>
            <w:pPr>
              <w:pStyle w:val="Normal"/>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0.0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3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63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4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0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6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0.0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9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0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36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45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910</w:t>
            </w:r>
          </w:p>
        </w:tc>
      </w:tr>
    </w:tbl>
    <w:p>
      <w:pPr>
        <w:pStyle w:val="Normal"/>
        <w:jc w:val="both"/>
        <w:rPr/>
      </w:pPr>
      <w:r>
        <w:rPr>
          <w:rFonts w:cs="Arial" w:ascii="Arial" w:hAnsi="Arial"/>
          <w:sz w:val="28"/>
          <w:szCs w:val="28"/>
        </w:rPr>
        <w:t>The consumer had extended his load from 97.714KW to 185.437KW. All the above show that appellant had connected unauthorized load.  Moreover in the print outs of the data of meter taken  on 17.10.08, it was found that on various dates, the appellant consumer had run load much more than their sanctioned load. The appellant had also extended his load to 185.437KW, which shows that appellant consumer was required higher load than his sanctioned load of 97.714KW. The benefit of not counting the load of welding set can not be given to appellant consumer in view of ESR No. 14.1.4 which is reproduced below:-</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here welding sets are found in the premises of industrial units like rice shellers, spinning mills, cold storages, ice factories, Atta Chakkies, Flour Mills, Cotton Ginning Mills, Oil Mills etc. and where these are used for carrying out minor repairs to the machinery installed and where no job order or outside welding work is carried out, load of one welding set shall not be counted while working out the connected load. In case, more than one welding set is existing installed in such factories, the welding set of then lowest rating shall not be counted towards connected load and other welding sets shall be considered towards connected l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bove ESR 14.1.4, it is no where written that for calculating the connected load of Steel Rolling Mills, load of welding set shall not be counted. This facility is available to the industrial units such as rice shellers, spinning mills, cold storages, ice factories, Atta Chakkies, Flour Mills, Cotton Ginning Mills, Oil Mills etc as mentioned in the ESR No. 14.1.4. Forum further decides that balance amount if any be recovered from appellant consumer alongwith interest/surcharge as per instructions of the Board. The above decision be implemented within seven days of receipt of above decision under intimation to the Forum.</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S. K. Jindal)              (CS Arunjit Dhamija)             (Er S.D. Malaika) CAO/Member                   Member (Independent)     </w:t>
        <w:tab/>
        <w:t xml:space="preserve">    CE/Chairman </w:t>
      </w:r>
    </w:p>
    <w:sectPr>
      <w:headerReference w:type="default" r:id="rId2"/>
      <w:footerReference w:type="default" r:id="rId3"/>
      <w:type w:val="nextPage"/>
      <w:pgSz w:w="12240" w:h="15840"/>
      <w:pgMar w:left="1872"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8"/>
        <w:szCs w:val="28"/>
      </w:rPr>
    </w:pPr>
    <w:r>
      <w:rPr>
        <w:rFonts w:cs="Arial" w:ascii="Arial" w:hAnsi="Arial"/>
        <w:sz w:val="28"/>
        <w:szCs w:val="28"/>
      </w:rPr>
      <w:t>CG-90 of 2009</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4"/>
        </w:tabs>
        <w:ind w:left="1454" w:hanging="360"/>
      </w:pPr>
    </w:lvl>
  </w:abstractNum>
  <w:abstractNum w:abstractNumId="3">
    <w:lvl w:ilvl="0">
      <w:start w:val="1"/>
      <w:numFmt w:val="lowerLetter"/>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1">
    <w:name w:val="WW8Num1z1"/>
    <w:qFormat/>
    <w:rPr/>
  </w:style>
  <w:style w:type="character" w:styleId="WW8Num2z1">
    <w:name w:val="WW8Num2z1"/>
    <w:qFormat/>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0:00Z</dcterms:created>
  <dc:creator>PO-1/DSA</dc:creator>
  <dc:description/>
  <dc:language>en-US</dc:language>
  <cp:lastModifiedBy>a</cp:lastModifiedBy>
  <cp:lastPrinted>2010-01-27T11:18:00Z</cp:lastPrinted>
  <dcterms:modified xsi:type="dcterms:W3CDTF">2012-04-30T11:00:00Z</dcterms:modified>
  <cp:revision>2</cp:revision>
  <dc:subject/>
  <dc:title>PUNJAB STATE ELECTRICITY BOARD</dc:title>
</cp:coreProperties>
</file>